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olo tu sei forestiero a Gerusalemme!</w:t>
      </w:r>
    </w:p>
    <w:p>
      <w:pPr>
        <w:pStyle w:val="Heading3"/>
        <w:spacing w:before="0" w:after="120"/>
        <w:jc w:val="center"/>
        <w:rPr/>
      </w:pPr>
      <w:r>
        <w:rPr>
          <w:sz w:val="32"/>
          <w:szCs w:val="22"/>
        </w:rPr>
        <w:t>8 APRILE (Lc 24,13-35)</w:t>
      </w:r>
    </w:p>
    <w:p>
      <w:pPr>
        <w:pStyle w:val="Normal"/>
        <w:spacing w:before="0" w:after="120"/>
        <w:jc w:val="both"/>
        <w:rPr>
          <w:rFonts w:ascii="Arial" w:hAnsi="Arial" w:cs="Arial"/>
          <w:sz w:val="22"/>
          <w:szCs w:val="22"/>
        </w:rPr>
      </w:pPr>
      <w:r>
        <w:rPr>
          <w:rFonts w:cs="Arial" w:ascii="Arial" w:hAnsi="Arial"/>
          <w:sz w:val="22"/>
          <w:szCs w:val="22"/>
        </w:rPr>
        <w:t>La fede vera mai si può costruire su una falsa scienza della fede. La teologia è scienza della fede. Se essa si trasforma in falsa scienza, alimenterà sempre una falsa fede. Oggi la fede in molti, anche tra quelli che si dicono cattolici, è falsa perché alimentata, sorretta, mossa da false teologie, false dottrine, false morali, false ascesi. Qual è il frutto di una falsa fede? La costruzione di un uomo falso, senza vera speranza, vero presente, vero futuro. La disumanità di oggi è ascrivibile in toto alla falsa scienza della fede che nutre la coscienza credente. Urge che tutti ci riappropriamo della vera scienza della fede. Ma chi può darcela, se essa è sparita dalla nostra terra, dai nostri cuori?</w:t>
      </w:r>
    </w:p>
    <w:p>
      <w:pPr>
        <w:pStyle w:val="Normal"/>
        <w:spacing w:before="0" w:after="120"/>
        <w:jc w:val="both"/>
        <w:rPr>
          <w:rFonts w:ascii="Arial" w:hAnsi="Arial" w:cs="Arial"/>
          <w:sz w:val="22"/>
          <w:szCs w:val="22"/>
        </w:rPr>
      </w:pPr>
      <w:r>
        <w:rPr>
          <w:rFonts w:cs="Arial" w:ascii="Arial" w:hAnsi="Arial"/>
          <w:sz w:val="22"/>
          <w:szCs w:val="22"/>
        </w:rPr>
        <w:t xml:space="preserve">Quando questa scienza si perde e la terra non è più capace di produrla, al Signore rimane una sola via: che scenda Lui personalmente o che invii i suoi profeti perché la rimettano nel cuore. Oggi è Gesù stesso che sotto le vesti di un viandante si fa compagno di viaggio di due dei suoi discepoli che avevano lasciato Gerusalemme, delusi e senza speranza, e facevano ritorno alla loro città di Emmaus. Questi discepoli avevano fondato la fede in Gesù su una falsa scienza di Gesù. Quando si trovarono dinanzi alla sua vera scienza, che è quella della Croce, si persero, si smarrirono. Rimasero senza il soggetto nel quale avevano creduto. Gesù viene. Dona loro la scienza della Croce, rimette nel loro cuore il vero soggetto della fede e rinasce la speranza. La speranza ritrovata si fa missione, corsa verso gli altr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Noi abbiamo un cristianesimo deluso, abbattuto, ognuno se ne sta ritornando a casa sua, le Chiese si stanno spopolando, le nostre liturgie sono sempre più vuote. Perché? Tutto questo accade perché noi non diamo più la vera scienza della Croce. Spesso diamo un Cristo troppo umano e poco divino, molto glorioso e per nulla Crocifisso. Diamo loro un falso Cristo con una falsa scienza di Lui. Il cuore dalla falsità non riceve alcuna verità e rimane deluso, se ne torna a casa sua. La responsabilità è tutta di quanti sono preposti a dare il vero Cristo. Urge predicare Cristo e questi Crocifisso. Urge annunziare la vera scienza della Croce. Urge dare la più pura verità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cienz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7:00Z</dcterms:created>
  <dc:creator>GIANC</dc:creator>
  <dc:description/>
  <dc:language>en-US</dc:language>
  <cp:lastModifiedBy>GIANC</cp:lastModifiedBy>
  <dcterms:modified xsi:type="dcterms:W3CDTF">2015-03-01T20:27:00Z</dcterms:modified>
  <cp:revision>2</cp:revision>
  <dc:subject/>
  <dc:title/>
</cp:coreProperties>
</file>